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ТИП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3.2023                                                         № 17                                                 с. Антипино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влечения остатков средств на единый счет бюджета муниципального образования Антипинский сельсовет Тогульского района Алтайского края и возврата привлеч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к</w:t>
      </w:r>
      <w:bookmarkEnd w:id="0"/>
      <w:r>
        <w:rPr>
          <w:rFonts w:cs="Times New Roman" w:ascii="Times New Roman" w:hAnsi="Times New Roman"/>
          <w:sz w:val="28"/>
          <w:szCs w:val="28"/>
        </w:rPr>
        <w:t>у привлечения остатков средств на единый счет бюджета субъекта Российской Федерации (местного бюджета) и возврата привлеченных средств», Администрация Антипинского сельсовета Тогульского района Алтайского кра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влечения остатков средств на единый счет бюджета муниципального образования Антипинский сельсовет Тогуль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ых стендах сёл Антипино, Бураново и Колонково, а также на официальном сайте Администрации Антипинского сельсовета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публикования и распространяет свое действие на правоотношения, возникшие с 01.0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А.Ю. Вороб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Антипинского сельсовета 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3.2023 № 1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я остатков средств на единый счет бюджета муниципального образования Антипинский сельсовет Тогульского района Алтайского края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ривлечения финансовым органом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нтипин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льского района Алтайского края (далее – финансовый орган) на единый счет бюджета муниципального образования Антипинский сельсовет Тогульского района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и казначейском счете для осуществления и отражения операций с денежными средствами муниципальных бюджетных и автономных учреждений Бюджета, а также правила возврата привлеченных средств на казначейские счета, с которых они были ранее перечислен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статков средств на единый счет Бюджета 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остатков средств на единый счет Бюджета осуществляется с казначейского счета  </w:t>
      </w:r>
      <w:r>
        <w:rPr>
          <w:rFonts w:cs="Times New Roman" w:ascii="Times New Roman" w:hAnsi="Times New Roman"/>
          <w:i/>
          <w:sz w:val="28"/>
          <w:szCs w:val="28"/>
        </w:rPr>
        <w:t>№ 032326430164840617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ивлечения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ков средств на единый счет Бюджет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требности в привлечении средств финансовый орган Бюдж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 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ривлеченных средств с единого счета Бюджета 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(бюджетными и автономными) учреждениями Бюдже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ривлеченных средств с единого счета Бюджета на казначейский счет, с которого они были ранее перечислены, по решению финансового органа может осуществляться в течение текущего финансового года в случае отсутствия надобности в привлеченных средствах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привлеченных средств по решению финансового органа с единого счета Бюджета на казначейский счет, с которого они были ранее перечислены, осуществляется на основании распоряжения  о совершении казначейских платежей, составленного финансовым органом Бюджета в объеме, составляющем разницу между объемом средств, поступивших с казначейского счета на единый счет  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2:00Z</dcterms:created>
  <dc:creator>Глава</dc:creator>
  <dc:description/>
  <dc:language>en-US</dc:language>
  <cp:lastModifiedBy>АЛЕКСАНДР</cp:lastModifiedBy>
  <cp:lastPrinted>2019-09-18T12:09:00Z</cp:lastPrinted>
  <dcterms:modified xsi:type="dcterms:W3CDTF">2023-03-20T02:08:00Z</dcterms:modified>
  <cp:revision>7</cp:revision>
  <dc:subject/>
  <dc:title/>
</cp:coreProperties>
</file>